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用工单位申请社会保险补贴流程</w:t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222675           </w:t>
      </w: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81689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地点：各旗县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就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受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人单位安置符合条件的就业困难人员，与其签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劳动合同，并为其缴纳社会保险费的，可享受社会保险补贴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符合条件人员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身份证（或社会保障卡或《就业创业证》）原件或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高校毕业生需提供毕业证书原件或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劳动合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社会保险费征缴机构出具的社会保险缴费明细账（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办理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用人单位可现场到旗县市（区）就业部门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可通过内蒙古人社、蒙速办等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或内蒙古自治区人力资源和社会保障厅网上办事大厅申请，网址：</w:t>
      </w:r>
      <w:r>
        <w:rPr>
          <w:rFonts w:eastAsia="仿宋_GB2312" w:cs="仿宋_GB2312" w:ascii="仿宋_GB2312" w:hAnsi="仿宋_GB2312"/>
          <w:sz w:val="32"/>
          <w:szCs w:val="32"/>
        </w:rPr>
        <w:t>http://nmgrs.12333k.cn:8083/personlogin/#/personlogin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102235</wp:posOffset>
                </wp:positionV>
                <wp:extent cx="5777865" cy="5735955"/>
                <wp:effectExtent l="5080" t="5080" r="8255" b="508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5735880"/>
                          <a:chOff x="0" y="0"/>
                          <a:chExt cx="5778000" cy="5735880"/>
                        </a:xfrm>
                      </wpg:grpSpPr>
                      <wps:wsp>
                        <wps:cNvSpPr txBox="1"/>
                        <wps:spPr>
                          <a:xfrm>
                            <a:off x="0" y="1716480"/>
                            <a:ext cx="21240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服务部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0"/>
                            <a:ext cx="3516480" cy="54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《用工单位申请社会保险补贴申请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《用工单位申请社会保险补贴人员花名册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. 用工单位营业执照等相关证件原件或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.用工单位法人身份证复印件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. 申请补贴前一个月用工单位全体职工工资表原件或复印件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. 用人单位缴纳各项社会保险凭证及缴费人员花名册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. 用工单位在银行开设基本账户凭证复印件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. 享受补贴人员《就业创业证》原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.享受补贴人员身份证复印件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. 用工单位与享受补贴人员签订的劳动合同原件或复印件一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"/>
                            <a:ext cx="21240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工单位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440"/>
                            <a:ext cx="2124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力资源和社会保障部门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5800"/>
                            <a:ext cx="212400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补贴资金拨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工单位开立账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5200"/>
                            <a:ext cx="2124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部门复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627480"/>
                            <a:ext cx="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25440"/>
                            <a:ext cx="11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20860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35160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405680"/>
                            <a:ext cx="133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23.45pt;margin-top:8.05pt;width:454.95pt;height:451.65pt" coordorigin="-469,161" coordsize="9099,9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69;top:2864;width:334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服务部门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2;top:161;width:5537;height:8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.《用工单位申请社会保险补贴申请表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.《用工单位申请社会保险补贴人员花名册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. 用工单位营业执照等相关证件原件或复印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4.用工单位法人身份证复印件一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5. 申请补贴前一个月用工单位全体职工工资表原件或复印件一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6. 用人单位缴纳各项社会保险凭证及缴费人员花名册一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7. 用工单位在银行开设基本账户凭证复印件一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8. 享受补贴人员《就业创业证》原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9.享受补贴人员身份证复印件一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. 用工单位与享受补贴人员签订的劳动合同原件或复印件一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9;top:240;width:3344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工单位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9;top:4628;width:3344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力资源和社会保障部门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9;top:8044;width:3344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补贴资金拨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工单位开立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9;top:6437;width:334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政部门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8,1149" to="1058,2904" ID="直接连接符 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058,2091" to="2941,2091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053,3639" to="1053,4626" ID="直接连接符 1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093,5439" to="1093,6444" ID="直接连接符 1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106,7099" to="1126,8049" ID="直接连接符 1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640080</wp:posOffset>
                </wp:positionV>
                <wp:extent cx="8953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提供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50.4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提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28" w:leader="none"/>
        </w:tabs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20" w:hanging="0"/>
    </w:pPr>
    <w:rPr>
      <w:rFonts w:ascii="仿宋_GB2312" w:hAnsi="仿宋_GB2312" w:eastAsia="仿宋_GB2312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7:00Z</dcterms:created>
  <dc:creator>inspur</dc:creator>
  <dc:description/>
  <dc:language>en-US</dc:language>
  <cp:lastModifiedBy>inspur</cp:lastModifiedBy>
  <dcterms:modified xsi:type="dcterms:W3CDTF">2024-09-14T10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FBFC7D003B588A6F4E4667E5ADD4A</vt:lpwstr>
  </property>
  <property fmtid="{D5CDD505-2E9C-101B-9397-08002B2CF9AE}" pid="3" name="KSOProductBuildVer">
    <vt:lpwstr>2052-11.8.2.11653</vt:lpwstr>
  </property>
</Properties>
</file>