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 w:bidi="ar"/>
        </w:rPr>
        <w:t>一次性求职补贴申领</w:t>
      </w:r>
      <w:r>
        <w:rPr>
          <w:rFonts w:ascii="宋体" w:hAnsi="宋体" w:cs="宋体"/>
          <w:b/>
          <w:bCs/>
          <w:sz w:val="48"/>
          <w:szCs w:val="48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816816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各旗县市区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受理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毕业学年积极求职创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低保家庭、贫困残疾人家庭、零就业家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防止返贫监测对象家庭和特困人员中的高校毕业生、中等职业学校毕业生（含技工院校），残疾及获得国家助学贷款的高校毕业生及中等职业学校毕业生（含技工院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有效身份证明材料：本人身份证、户口本的户主页、本人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根据申领一次性求职补贴条件，提供下列证明材料之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a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低保家庭：社区开具的低保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贫困残疾人家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残疾人证》持证人户口本页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中华人民共和国残疾人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）零就业家庭：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具的《就业创业证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防止返贫监测对象家庭的高校毕业生：农牧部门出具的防止返贫监测对象家庭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特困人员中的高校毕业生：《特困救助供养证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获得国家助学贷款的高校毕业生：《国家助学贷款合同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残疾高校毕业生：《中华人民共和国残疾人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办理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符合条件的申请人向就读学校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求职补贴，并提供人员类别相应的证明材料。经学校审核后，高等院校向所属盟市人社部门申请高校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求职补贴；中等职业学校（含技工院校）向所属旗县市（区）人社部门申请高校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求职补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0" w:leader="none"/>
        </w:tabs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0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2523490" cy="4371975"/>
                <wp:effectExtent l="5080" t="5080" r="508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4371840"/>
                          <a:chOff x="0" y="0"/>
                          <a:chExt cx="2523600" cy="4371840"/>
                        </a:xfrm>
                      </wpg:grpSpPr>
                      <wps:wsp>
                        <wps:cNvSpPr txBox="1"/>
                        <wps:spPr>
                          <a:xfrm>
                            <a:off x="65520" y="3867840"/>
                            <a:ext cx="2399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补贴资金拨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拨付至学校开立账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36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校毕业生向学校提交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41796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054080"/>
                            <a:ext cx="2399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在学校初审并公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4288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016000"/>
                            <a:ext cx="2399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和社会保障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964240"/>
                            <a:ext cx="2399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2416680"/>
                            <a:ext cx="9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324240"/>
                            <a:ext cx="183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4.5pt;margin-top:6.6pt;width:198.7pt;height:344.25pt" coordorigin="1890,132" coordsize="3974,6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3;top:6223;width:377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补贴资金拨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拨付至学校开立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32;width:397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校毕业生向学校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4,790" to="3824,1791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48;top:1792;width:377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在学校初审并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4,2382" to="3824,3306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48;top:3307;width:377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和社会保障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4800;width:377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4,3938" to="3837,4792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54,5367" to="3882,6232" ID="直接连接符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8:00Z</dcterms:created>
  <dc:creator>inspur</dc:creator>
  <dc:description/>
  <dc:language>en-US</dc:language>
  <cp:lastModifiedBy>inspur</cp:lastModifiedBy>
  <dcterms:modified xsi:type="dcterms:W3CDTF">2024-09-14T10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EB080C960DB9C6F4E4662D399BF3</vt:lpwstr>
  </property>
  <property fmtid="{D5CDD505-2E9C-101B-9397-08002B2CF9AE}" pid="3" name="KSOProductBuildVer">
    <vt:lpwstr>2052-11.8.2.11653</vt:lpwstr>
  </property>
</Properties>
</file>