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96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零就业家庭认定流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222675           </w:t>
      </w: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88168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地点：常住地社区（或苏木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零就业家庭是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城镇居民家庭内，法定劳动年龄内、有劳动能力且有就业愿望的家庭成员均已进行失业登记；同一家庭户口内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以上共同生活成员；无经营性、投资性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身份证或社会保障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《零就业家庭认定审批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户口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公共就业服务平台应在受理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完成初审；苏木乡镇（街道）公共就业服务平台须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完成复核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的公示期）；旗县（市、区）级公共就业服务机构应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完成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社区或苏木乡镇公共就业服务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60325</wp:posOffset>
                </wp:positionV>
                <wp:extent cx="5370195" cy="3004185"/>
                <wp:effectExtent l="8255" t="8255" r="8255" b="825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3004200"/>
                          <a:chOff x="0" y="0"/>
                          <a:chExt cx="5370120" cy="3004200"/>
                        </a:xfrm>
                      </wpg:grpSpPr>
                      <wps:wsp>
                        <wps:cNvCnPr/>
                        <wps:spPr>
                          <a:xfrm>
                            <a:off x="221364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" y="0"/>
                            <a:ext cx="1799640" cy="276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937440"/>
                            <a:ext cx="1799640" cy="276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社区劳动保障工作站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51200"/>
                            <a:ext cx="3174840" cy="1846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零就业家庭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身份证原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户口簿原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锡林郭勒盟零就业家庭联系卡申领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家庭成员具体情况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家庭无经营性、投资性收入承诺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675800"/>
                            <a:ext cx="1799640" cy="483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街道劳动保障事务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360"/>
                            <a:ext cx="1799640" cy="483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旗县市（区）级公共就业服务机构审核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4320" y="937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1800" y="1665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8200" y="2504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8.4pt;margin-top:4.75pt;width:422.85pt;height:236.6pt" coordorigin="368,95" coordsize="8457,47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3854;top:1186;width:0;height:0" type="_x0000_t32">
                  <v:stroke color="black" weight="15840" endarrow="block" endarrowwidth="medium" endarrowlength="medium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2;top:95;width:283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02;top:1572;width:283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社区劳动保障工作站初审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825;top:333;width:4999;height:2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零就业家庭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身份证原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户口簿原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锡林郭勒盟零就业家庭联系卡申领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家庭成员具体情况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家庭无经营性、投资性收入承诺书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72;top:2734;width:283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镇街道劳动保障事务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68;top:4064;width:2833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旗县市（区）级公共就业服务机构审核确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直接箭头连接符 9" stroked="t" o:allowincell="f" style="position:absolute;left:1934;top:1571;width:0;height:0" type="_x0000_t32">
                  <v:stroke color="black" weight="1584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10" stroked="t" o:allowincell="f" style="position:absolute;left:1930;top:2718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11" stroked="t" o:allowincell="f" style="position:absolute;left:1924;top:4039;width:0;height:0" type="_x0000_t32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83185</wp:posOffset>
                </wp:positionV>
                <wp:extent cx="10763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75pt;mso-wrap-distance-left:9.05pt;mso-wrap-distance-right:9.05pt;mso-wrap-distance-top:0pt;mso-wrap-distance-bottom:0pt;margin-top:6.5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20" w:hanging="0"/>
    </w:pPr>
    <w:rPr>
      <w:rFonts w:ascii="仿宋_GB2312" w:hAnsi="仿宋_GB2312" w:eastAsia="仿宋_GB2312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23:00Z</dcterms:created>
  <dc:creator>inspur</dc:creator>
  <dc:description/>
  <dc:language>en-US</dc:language>
  <cp:lastModifiedBy>inspur</cp:lastModifiedBy>
  <dcterms:modified xsi:type="dcterms:W3CDTF">2024-09-14T10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33389D596D9D1ADF3E466073F9DF6</vt:lpwstr>
  </property>
  <property fmtid="{D5CDD505-2E9C-101B-9397-08002B2CF9AE}" pid="3" name="KSOProductBuildVer">
    <vt:lpwstr>2052-11.8.2.11653</vt:lpwstr>
  </property>
</Properties>
</file>