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灵活就业社会保险补贴申领</w:t>
      </w:r>
      <w:r>
        <w:rPr>
          <w:rFonts w:ascii="宋体" w:hAnsi="宋体" w:cs="宋体"/>
          <w:b/>
          <w:bCs/>
          <w:sz w:val="48"/>
          <w:szCs w:val="48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常住地社区（或苏木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困难人员申请灵活就业社会保险补贴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劳动年龄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有效的灵活就业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灵活就业形式参加城镇职工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身份证（或《就业创业证》或社会保障卡）原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校毕业生提供毕业证或学信网学历验证报告原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灵活就业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保险费征缴机构出具的社会保险缴费明细账（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可向常住地的社区公共就业服务平台（未设立社区的向苏木乡镇（街道）公共就业服务平台）提交申请。</w: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</w:rPr>
        <w:t>申请人可通过内蒙古人社、蒙速办等手机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ascii="仿宋_GB2312" w:hAnsi="仿宋_GB2312" w:cs="仿宋_GB2312"/>
          <w:sz w:val="32"/>
          <w:szCs w:val="32"/>
        </w:rPr>
        <w:t>或内蒙古自治区人力资源和社会保障厅网上办事大厅申请，网址：</w:t>
      </w:r>
      <w:r>
        <w:fldChar w:fldCharType="begin"/>
      </w:r>
      <w:r>
        <w:rPr>
          <w:rStyle w:val="InternetLink"/>
          <w:sz w:val="32"/>
          <w:szCs w:val="32"/>
          <w:rFonts w:eastAsia="仿宋_GB2312" w:cs="仿宋_GB2312"/>
        </w:rPr>
        <w:instrText xml:space="preserve"> HYPERLINK "http://nmgrs.12333k.cn:8083/personlogin/" \l "/personlogin"</w:instrText>
      </w:r>
      <w:r>
        <w:rPr>
          <w:rStyle w:val="InternetLink"/>
          <w:sz w:val="32"/>
          <w:szCs w:val="32"/>
          <w:rFonts w:eastAsia="仿宋_GB2312" w:cs="仿宋_GB2312"/>
        </w:rPr>
        <w:fldChar w:fldCharType="separate"/>
      </w:r>
      <w:r>
        <w:rPr>
          <w:rStyle w:val="InternetLink"/>
          <w:rFonts w:eastAsia="仿宋_GB2312" w:cs="仿宋_GB2312"/>
          <w:sz w:val="32"/>
          <w:szCs w:val="32"/>
        </w:rPr>
        <w:t>http://nmgrs.12333k.cn:8083/personlogin/#/personlogin</w:t>
      </w:r>
      <w:r>
        <w:rPr>
          <w:rStyle w:val="InternetLink"/>
          <w:sz w:val="32"/>
          <w:szCs w:val="32"/>
          <w:rFonts w:eastAsia="仿宋_GB2312" w:cs="仿宋_GB2312"/>
        </w:rPr>
        <w:fldChar w:fldCharType="end"/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327660</wp:posOffset>
                </wp:positionV>
                <wp:extent cx="6539865" cy="5342890"/>
                <wp:effectExtent l="5080" t="5080" r="140081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5342760"/>
                          <a:chOff x="0" y="0"/>
                          <a:chExt cx="6539760" cy="5342760"/>
                        </a:xfrm>
                      </wpg:grpSpPr>
                      <wps:wsp>
                        <wps:cNvSpPr txBox="1"/>
                        <wps:spPr>
                          <a:xfrm>
                            <a:off x="3177000" y="0"/>
                            <a:ext cx="3363120" cy="53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一、补贴范围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现灵活就业的就业困难人员及符合条件的高校毕业生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二、补贴标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数额原则上不超过其实际缴费额的2/3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三、申请补贴需提供的资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《灵活就业社会保险补贴申请表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《灵活就业人员申请社会保险补贴花名册》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享受补贴人员身份证或社会保障卡或《就业创业证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社会保险缴费凭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4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灵活就业人员与社区（苏木乡镇）公共就业服务平台签订的《社区就业管理服务协议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5720" y="727200"/>
                            <a:ext cx="1743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68400"/>
                            <a:ext cx="2742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区（苏木镇）汇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08640"/>
                            <a:ext cx="2400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门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590200"/>
                            <a:ext cx="2400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和社会保障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333320"/>
                            <a:ext cx="2400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补贴资金拨付至申请者本人个人银行账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516480"/>
                            <a:ext cx="2400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312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520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2947680"/>
                            <a:ext cx="93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88368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2742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1297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4.6pt;margin-top:25.8pt;width:515pt;height:420.7pt" coordorigin="-892,516" coordsize="10300,8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1;top:516;width:5295;height:84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一、补贴范围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实现灵活就业的就业困难人员及符合条件的高校毕业生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二、补贴标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补贴数额原则上不超过其实际缴费额的2/3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三、申请补贴需提供的资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.《灵活就业社会保险补贴申请表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.《灵活就业人员申请社会保险补贴花名册》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.享受补贴人员身份证或社会保障卡或《就业创业证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.社会保险缴费凭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.灵活就业人员与社区（苏木乡镇）公共就业服务平台签订的《社区就业管理服务协议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6,1661" to="4050,1674" ID="直接连接符 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877;top:2041;width:431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区（苏木镇）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1;top:3364;width:377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1;top:4595;width:37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和社会保障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1;top:7340;width:377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补贴资金拨付至申请者本人个人银行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1;top:6054;width:377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9,1195" to="1269,2046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69,3905" to="1269,4585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60,5158" to="1274,6040" ID="直接连接符 1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269,6632" to="1269,7324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892;top:651;width:431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6,2559" to="1276,3336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38100</wp:posOffset>
                </wp:positionV>
                <wp:extent cx="0" cy="541020"/>
                <wp:effectExtent l="38100" t="0" r="38735" b="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pt" to="63.75pt,45.5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9525" cy="494030"/>
                <wp:effectExtent l="30480" t="635" r="36830" b="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.7pt,54.0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7:00Z</dcterms:created>
  <dc:creator>inspur</dc:creator>
  <dc:description/>
  <dc:language>en-US</dc:language>
  <cp:lastModifiedBy>inspur</cp:lastModifiedBy>
  <dcterms:modified xsi:type="dcterms:W3CDTF">2024-09-14T10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D740CCCBD15284F4E4665F641BB0</vt:lpwstr>
  </property>
  <property fmtid="{D5CDD505-2E9C-101B-9397-08002B2CF9AE}" pid="3" name="KSOProductBuildVer">
    <vt:lpwstr>2052-11.8.2.11653</vt:lpwstr>
  </property>
</Properties>
</file>