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469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 w:bidi="ar"/>
        </w:rPr>
        <w:t>就业见习补贴申领</w:t>
      </w:r>
      <w:r>
        <w:rPr>
          <w:rFonts w:ascii="宋体" w:hAnsi="宋体" w:cs="宋体"/>
          <w:b/>
          <w:bCs/>
          <w:sz w:val="48"/>
          <w:szCs w:val="48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2675  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8168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县市（区）就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申报就业见习补贴的用人单位需同时满足以下条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经人社部门认定为就业见习基地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吸纳经人社部门审核通过的就业见习人员参加就业见习，且就业见习人员到岗参加就业见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个月以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向就业见习人员每月发放基本生活补助，并为其办理人身意外伤害保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基本身份类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加就业见习人员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就业见习协议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4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就业见习人员人身意外伤害险缴纳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青年见习人员期满考核鉴定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期满留用证明材料（劳动合同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蒙古自治区青年见习补贴申请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单位发放基本生活补助明细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及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办理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属地就业服务中心申请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7506335</wp:posOffset>
                </wp:positionV>
                <wp:extent cx="2523490" cy="43713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4371480"/>
                          <a:chOff x="0" y="0"/>
                          <a:chExt cx="2523600" cy="4371480"/>
                        </a:xfrm>
                      </wpg:grpSpPr>
                      <wps:wsp>
                        <wps:cNvSpPr txBox="1"/>
                        <wps:spPr>
                          <a:xfrm>
                            <a:off x="65520" y="3867120"/>
                            <a:ext cx="2399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补贴资金拨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拨付至单位账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36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见习单位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41724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053360"/>
                            <a:ext cx="2399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服务部门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142812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015640"/>
                            <a:ext cx="23997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服务部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964240"/>
                            <a:ext cx="23997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复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2416320"/>
                            <a:ext cx="9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323520"/>
                            <a:ext cx="183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3.25pt;margin-top:-591.05pt;width:198.7pt;height:344.2pt" coordorigin="1665,-11821" coordsize="3974,6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8;top:-5731;width:377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补贴资金拨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拨付至单位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5;top:-11821;width:397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见习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9,-11164" to="3599,-10163" ID="直接连接符 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1723;top:-10162;width:377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服务部门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9,-9572" to="3599,-8648" ID="直接连接符 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1723;top:-8647;width:377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服务部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23;top:-7153;width:377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9,-8016" to="3612,-7162" ID="直接连接符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629,-6587" to="3657,-5722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0" w:hanging="0"/>
    </w:pPr>
    <w:rPr>
      <w:rFonts w:ascii="仿宋_GB2312" w:hAnsi="仿宋_GB2312" w:eastAsia="仿宋_GB2312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8:00Z</dcterms:created>
  <dc:creator>inspur</dc:creator>
  <dc:description/>
  <dc:language>en-US</dc:language>
  <cp:lastModifiedBy>inspur</cp:lastModifiedBy>
  <dcterms:modified xsi:type="dcterms:W3CDTF">2024-09-14T10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C19C01243C6C2D7F4E466CCD29144</vt:lpwstr>
  </property>
  <property fmtid="{D5CDD505-2E9C-101B-9397-08002B2CF9AE}" pid="3" name="KSOProductBuildVer">
    <vt:lpwstr>2052-11.8.2.11653</vt:lpwstr>
  </property>
</Properties>
</file>