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469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《就业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创业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证》申领流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222675           </w:t>
      </w: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816896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理地点：各旗县市区就业服务中心或社区基层公共就业服务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受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就业人才服务机构在为劳动者办理就业登记、失业登记、就业援助对象认定以及享受相关就业扶持政策手续时，按要求及时发放《就业创业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首次申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寸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办证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254760</wp:posOffset>
                </wp:positionV>
                <wp:extent cx="4236720" cy="1737995"/>
                <wp:effectExtent l="9525" t="5080" r="374015" b="5080"/>
                <wp:wrapTopAndBottom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1738080"/>
                          <a:chOff x="0" y="0"/>
                          <a:chExt cx="4236840" cy="1738080"/>
                        </a:xfrm>
                      </wpg:grpSpPr>
                      <wps:wsp>
                        <wps:cNvCnPr/>
                        <wps:spPr>
                          <a:xfrm>
                            <a:off x="651240" y="132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28663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常住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就业服务机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业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351440"/>
                            <a:ext cx="237600" cy="218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1232640"/>
                            <a:ext cx="3457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动生成电子《就业创业证》，如需打印纸质版可到盟市级、旗县级公共就业服务机构打印《就业创业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9760" y="0"/>
                            <a:ext cx="3726720" cy="562680"/>
                          </a:xfrm>
                        </wpg:grpSpPr>
                        <wps:wsp>
                          <wps:cNvCnPr/>
                          <wps:spPr>
                            <a:xfrm>
                              <a:off x="132840" y="56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23760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0"/>
                              <a:ext cx="347616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人单位或个人通过网上服务大厅注册，提出《就业创业证》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8.55pt;margin-top:98.8pt;width:333.6pt;height:136.85pt" coordorigin="171,1976" coordsize="6672,27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1197;top:406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topAndBottom"/>
                </v:shape>
                <v:roundrect id="shape_0" ID="圆角矩形 2" stroked="t" o:allowincell="f" style="position:absolute;left:171;top:2938;width:4513;height:4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常住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共就业服务机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受理业务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roundrect>
                <v:oval id="shape_0" ID="椭圆 3" fillcolor="red" stroked="t" o:allowincell="f" style="position:absolute;left:1018;top:4104;width:373;height:343;mso-wrap-style:none;v-text-anchor:middle">
                  <v:fill o:detectmouseclick="t" type="solid" color2="aqua"/>
                  <v:stroke color="#41719c" weight="1260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5;top:3917;width:544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动生成电子《就业创业证》，如需打印纸质版可到盟市级、旗县级公共就业服务机构打印《就业创业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alt="组合 8" style="position:absolute;left:974;top:1976;width:5869;height:886">
                  <v:shape id="shape_0" ID="直接箭头连接符 5" stroked="t" o:allowincell="f" style="position:absolute;left:1183;top:2862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  <v:oval id="shape_0" ID="椭圆 6" fillcolor="#00b050" stroked="t" o:allowincell="f" style="position:absolute;left:974;top:2060;width:373;height:343;mso-wrap-style:none;v-text-anchor:middle">
                    <v:fill o:detectmouseclick="t" type="solid" color2="#ff4faf"/>
                    <v:stroke color="#41719c" weight="12600" joinstyle="miter" endcap="flat"/>
                    <w10:wrap type="topAndBottom"/>
                  </v:oval>
                  <v:shape id="shape_0" fillcolor="white" stroked="t" o:allowincell="f" style="position:absolute;left:1369;top:1976;width:5473;height: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人单位或个人通过网上服务大厅注册，提出《就业创业证》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20" w:hanging="0"/>
    </w:pPr>
    <w:rPr>
      <w:rFonts w:ascii="仿宋_GB2312" w:hAnsi="仿宋_GB2312" w:eastAsia="仿宋_GB2312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25:00Z</dcterms:created>
  <dc:creator>inspur</dc:creator>
  <dc:description/>
  <dc:language>en-US</dc:language>
  <cp:lastModifiedBy>inspur</cp:lastModifiedBy>
  <dcterms:modified xsi:type="dcterms:W3CDTF">2024-09-14T10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44D32A031B7B1CF4E46650F32164</vt:lpwstr>
  </property>
  <property fmtid="{D5CDD505-2E9C-101B-9397-08002B2CF9AE}" pid="3" name="KSOProductBuildVer">
    <vt:lpwstr>2052-11.8.2.11653</vt:lpwstr>
  </property>
</Properties>
</file>