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jc w:val="center"/>
        <w:textAlignment w:val="auto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公益性岗位补贴申报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323215</wp:posOffset>
                </wp:positionV>
                <wp:extent cx="299085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1.9pt;mso-wrap-distance-left:9.05pt;mso-wrap-distance-right:9.05pt;mso-wrap-distance-top:0pt;mso-wrap-distance-bottom:0pt;margin-top:-25.4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jc w:val="center"/>
        <w:textAlignment w:val="auto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222675           </w:t>
      </w: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88168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地点：常住地社区（或苏木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公益性岗位安置的就业困难人员给与岗位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补贴期限除对距法定退休年龄不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就业困难人员可延长至退休外，其余人员最长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（以初次核定享受公益性岗位补贴时年龄为准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cs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受理条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通过公益性岗位安置就业困难人员就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cs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受理材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申报公益性岗位补贴人员基本身份类证明（居民身份证、社会保障卡、《就业创业证》任选其一）（初次办理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《公益性岗位补贴申请表》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单位发放工资明细账（单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劳动合同复印件（初次办理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cs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办理方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旗县市（区）公共就业服务中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709295</wp:posOffset>
                </wp:positionV>
                <wp:extent cx="2466340" cy="4674870"/>
                <wp:effectExtent l="5080" t="5080" r="5080" b="5080"/>
                <wp:wrapSquare wrapText="bothSides"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4674960"/>
                          <a:chOff x="0" y="0"/>
                          <a:chExt cx="2466360" cy="467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9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人单位申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14400"/>
                            <a:ext cx="24004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就业服务部门初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916280"/>
                            <a:ext cx="2400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力资源和社会保障部门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799800"/>
                            <a:ext cx="234000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补贴资金拨付单位开立账户或公益性岗位安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个人银行账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820600"/>
                            <a:ext cx="2400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政部门复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37656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334880"/>
                            <a:ext cx="7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27844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164040"/>
                            <a:ext cx="72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98.25pt;margin-top:55.85pt;width:194.2pt;height:368.1pt" coordorigin="1965,1117" coordsize="3884,7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65;top:1117;width:37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人单位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69;top:2557;width:377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就业服务部门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69;top:4135;width:37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力资源和社会保障部门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15;top:7101;width:3684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补贴资金拨付单位开立账户或公益性岗位安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个人银行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69;top:5559;width:3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政部门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6,1710" to="3966,2535" ID="直接连接符 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981,3219" to="3981,4128" ID="直接连接符 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966,4705" to="3966,5545" ID="直接连接符 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966,6100" to="3966,7105" ID="直接连接符 1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20" w:hanging="0"/>
    </w:pPr>
    <w:rPr>
      <w:rFonts w:ascii="仿宋_GB2312" w:hAnsi="仿宋_GB2312" w:eastAsia="仿宋_GB2312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26:00Z</dcterms:created>
  <dc:creator>inspur</dc:creator>
  <dc:description/>
  <dc:language>en-US</dc:language>
  <cp:lastModifiedBy>inspur</cp:lastModifiedBy>
  <dcterms:modified xsi:type="dcterms:W3CDTF">2024-09-14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0A0D47797DF025AF4E466CB88CDE2</vt:lpwstr>
  </property>
  <property fmtid="{D5CDD505-2E9C-101B-9397-08002B2CF9AE}" pid="3" name="KSOProductBuildVer">
    <vt:lpwstr>2052-11.8.2.11653</vt:lpwstr>
  </property>
</Properties>
</file>